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2097" w:hRule="exac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ind w:left="284" w:right="255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e equipo ha sido cofinanciado por el Ministerio de Economía y Competitividad, en el marco del Plan Estatal de Investigación Científica y Técnica y de Innovación 2013-2016, y por el Fondo Europeo de Desarrollo Regional, a través del proyecto con número de expediente RTC-2015-</w:t>
            </w: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xxxx-x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  <w:lang w:val="en-US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s-ES_tradnl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9525</wp:posOffset>
                      </wp:positionV>
                      <wp:extent cx="3329305" cy="49339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29280" cy="493560"/>
                                <a:chOff x="0" y="0"/>
                                <a:chExt cx="3329280" cy="493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15120"/>
                                  <a:ext cx="1560240" cy="478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1652760" y="0"/>
                                  <a:ext cx="1676520" cy="485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6pt;margin-top:0.75pt;width:262.15pt;height:38.8pt" coordorigin="292,15" coordsize="5243,77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292;top:39;width:2456;height:752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95;top:15;width:2639;height:764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284" w:right="253" w:hanging="0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autoSpaceDE w:val="false"/>
              <w:ind w:left="284" w:right="253" w:hanging="0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autoSpaceDE w:val="false"/>
              <w:spacing w:before="240" w:after="0"/>
              <w:ind w:left="284" w:right="255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ES_tradnl" w:eastAsia="es-ES_tradnl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P</w:t>
            </w:r>
            <w:r>
              <w:rPr>
                <w:rFonts w:cs="Calibri" w:ascii="Calibri" w:hAnsi="Calibri"/>
                <w:i/>
                <w:sz w:val="16"/>
                <w:szCs w:val="16"/>
                <w:lang w:val="en-US" w:eastAsia="en-US"/>
              </w:rPr>
              <w:t>romover el desarrollo tecnológico, la innovación y una investigación de calidad</w:t>
            </w:r>
          </w:p>
          <w:p>
            <w:pPr>
              <w:pStyle w:val="Normal"/>
              <w:autoSpaceDE w:val="false"/>
              <w:ind w:left="284" w:right="253" w:hanging="0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ind w:left="284" w:right="255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e equipo ha sido cofinanciado por el Ministerio de Economía y Competitividad, en el marco del Plan Estatal de Investigación Científica y Técnica y de Innovación 2013-2016, y por el Fondo Europeo de Desarrollo Regional, a través del proyecto con número de expediente RTC-2015-</w:t>
            </w: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xxxx-x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  <w:lang w:val="en-US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s-ES_tradnl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9525</wp:posOffset>
                      </wp:positionV>
                      <wp:extent cx="3329305" cy="49339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29280" cy="493560"/>
                                <a:chOff x="0" y="0"/>
                                <a:chExt cx="3329280" cy="493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0" y="15120"/>
                                  <a:ext cx="1560240" cy="478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1652760" y="0"/>
                                  <a:ext cx="1676520" cy="485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6pt;margin-top:0.75pt;width:262.15pt;height:38.8pt" coordorigin="292,15" coordsize="5243,776">
                      <v:shape id="shape_0" stroked="f" o:allowincell="t" style="position:absolute;left:292;top:39;width:2456;height:752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95;top:15;width:2639;height:764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284" w:right="253" w:hanging="0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autoSpaceDE w:val="false"/>
              <w:ind w:left="284" w:right="253" w:hanging="0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autoSpaceDE w:val="false"/>
              <w:spacing w:before="240" w:after="0"/>
              <w:ind w:left="284" w:right="255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ES_tradnl" w:eastAsia="es-ES_tradnl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P</w:t>
            </w:r>
            <w:r>
              <w:rPr>
                <w:rFonts w:cs="Calibri" w:ascii="Calibri" w:hAnsi="Calibri"/>
                <w:i/>
                <w:sz w:val="16"/>
                <w:szCs w:val="16"/>
                <w:lang w:val="en-US" w:eastAsia="en-US"/>
              </w:rPr>
              <w:t>romover el desarrollo tecnológico, la innovación y una investigación de calidad</w:t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  <w:lang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eastAsia="es-ES_tradnl"/>
              </w:rPr>
            </w:r>
          </w:p>
        </w:tc>
      </w:tr>
      <w:tr>
        <w:trPr>
          <w:trHeight w:val="2097" w:hRule="exac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ind w:left="284" w:right="255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e equipo ha sido cofinanciado por el Ministerio de Economía y Competitividad, en el marco del Plan Estatal de Investigación Científica y Técnica y de Innovación 2013-2016, y por el Fondo Europeo de Desarrollo Regional, a través del proyecto con número de expediente RTC-2015-</w:t>
            </w: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xxxx-x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  <w:lang w:val="en-US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s-ES_tradnl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9525</wp:posOffset>
                      </wp:positionV>
                      <wp:extent cx="3329305" cy="49339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29280" cy="493560"/>
                                <a:chOff x="0" y="0"/>
                                <a:chExt cx="3329280" cy="493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0" y="15120"/>
                                  <a:ext cx="1560240" cy="478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1652760" y="0"/>
                                  <a:ext cx="1676520" cy="485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6pt;margin-top:0.75pt;width:262.15pt;height:38.8pt" coordorigin="292,15" coordsize="5243,776">
                      <v:shape id="shape_0" stroked="f" o:allowincell="t" style="position:absolute;left:292;top:39;width:2456;height:752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95;top:15;width:2639;height:764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284" w:right="253" w:hanging="0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autoSpaceDE w:val="false"/>
              <w:ind w:left="284" w:right="253" w:hanging="0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autoSpaceDE w:val="false"/>
              <w:spacing w:before="240" w:after="0"/>
              <w:ind w:left="284" w:right="255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ES_tradnl" w:eastAsia="es-ES_tradnl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P</w:t>
            </w:r>
            <w:r>
              <w:rPr>
                <w:rFonts w:cs="Calibri" w:ascii="Calibri" w:hAnsi="Calibri"/>
                <w:i/>
                <w:sz w:val="16"/>
                <w:szCs w:val="16"/>
                <w:lang w:val="en-US" w:eastAsia="en-US"/>
              </w:rPr>
              <w:t>romover el desarrollo tecnológico, la innovación y una investigación de calidad</w:t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ind w:left="284" w:right="255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e equipo ha sido cofinanciado por el Ministerio de Economía y Competitividad, en el marco del Plan Estatal de Investigación Científica y Técnica y de Innovación 2013-2016, y por el Fondo Europeo de Desarrollo Regional, a través del proyecto con número de expediente RTC-2015-</w:t>
            </w: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xxxx-x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  <w:lang w:val="en-US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s-ES_tradnl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9525</wp:posOffset>
                      </wp:positionV>
                      <wp:extent cx="3329305" cy="49339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29280" cy="493560"/>
                                <a:chOff x="0" y="0"/>
                                <a:chExt cx="3329280" cy="493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0" y="15120"/>
                                  <a:ext cx="1560240" cy="478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1652760" y="0"/>
                                  <a:ext cx="1676520" cy="485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6pt;margin-top:0.75pt;width:262.15pt;height:38.8pt" coordorigin="292,15" coordsize="5243,776">
                      <v:shape id="shape_0" stroked="f" o:allowincell="t" style="position:absolute;left:292;top:39;width:2456;height:752;mso-wrap-style:none;v-text-anchor:middl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95;top:15;width:2639;height:764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284" w:right="253" w:hanging="0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autoSpaceDE w:val="false"/>
              <w:ind w:left="284" w:right="253" w:hanging="0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autoSpaceDE w:val="false"/>
              <w:spacing w:before="240" w:after="0"/>
              <w:ind w:left="284" w:right="255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ES_tradnl" w:eastAsia="es-ES_tradnl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P</w:t>
            </w:r>
            <w:r>
              <w:rPr>
                <w:rFonts w:cs="Calibri" w:ascii="Calibri" w:hAnsi="Calibri"/>
                <w:i/>
                <w:sz w:val="16"/>
                <w:szCs w:val="16"/>
                <w:lang w:val="en-US" w:eastAsia="en-US"/>
              </w:rPr>
              <w:t>romover el desarrollo tecnológico, la innovación y una investigación de calidad</w:t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</w:r>
          </w:p>
        </w:tc>
      </w:tr>
      <w:tr>
        <w:trPr>
          <w:trHeight w:val="2097" w:hRule="exac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ind w:left="284" w:right="255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e equipo ha sido cofinanciado por el Ministerio de Economía y Competitividad, en el marco del Plan Estatal de Investigación Científica y Técnica y de Innovación 2013-2016, y por el Fondo Europeo de Desarrollo Regional, a través del proyecto con número de expediente RTC-2015-</w:t>
            </w: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xxxx-x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  <w:lang w:val="en-US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s-ES_tradnl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9525</wp:posOffset>
                      </wp:positionV>
                      <wp:extent cx="3329305" cy="49339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29280" cy="493560"/>
                                <a:chOff x="0" y="0"/>
                                <a:chExt cx="3329280" cy="493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0" y="15120"/>
                                  <a:ext cx="1560240" cy="478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1652760" y="0"/>
                                  <a:ext cx="1676520" cy="485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6pt;margin-top:0.75pt;width:262.15pt;height:38.8pt" coordorigin="292,15" coordsize="5243,776">
                      <v:shape id="shape_0" stroked="f" o:allowincell="t" style="position:absolute;left:292;top:39;width:2456;height:752;mso-wrap-style:none;v-text-anchor:middle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95;top:15;width:2639;height:764;mso-wrap-style:none;v-text-anchor:middle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284" w:right="253" w:hanging="0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autoSpaceDE w:val="false"/>
              <w:ind w:left="284" w:right="253" w:hanging="0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autoSpaceDE w:val="false"/>
              <w:spacing w:before="240" w:after="0"/>
              <w:ind w:left="284" w:right="255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ES_tradnl" w:eastAsia="es-ES_tradnl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P</w:t>
            </w:r>
            <w:r>
              <w:rPr>
                <w:rFonts w:cs="Calibri" w:ascii="Calibri" w:hAnsi="Calibri"/>
                <w:i/>
                <w:sz w:val="16"/>
                <w:szCs w:val="16"/>
                <w:lang w:val="en-US" w:eastAsia="en-US"/>
              </w:rPr>
              <w:t>romover el desarrollo tecnológico, la innovación y una investigación de calidad</w:t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ind w:left="284" w:right="255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e equipo ha sido cofinanciado por el Ministerio de Economía y Competitividad, en el marco del Plan Estatal de Investigación Científica y Técnica y de Innovación 2013-2016, y por el Fondo Europeo de Desarrollo Regional, a través del proyecto con número de expediente RTC-2015-</w:t>
            </w: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xxxx-x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  <w:lang w:val="en-US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s-ES_tradnl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9525</wp:posOffset>
                      </wp:positionV>
                      <wp:extent cx="3329305" cy="49339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29280" cy="493560"/>
                                <a:chOff x="0" y="0"/>
                                <a:chExt cx="3329280" cy="493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0" y="15120"/>
                                  <a:ext cx="1560240" cy="478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1652760" y="0"/>
                                  <a:ext cx="1676520" cy="485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6pt;margin-top:0.75pt;width:262.15pt;height:38.8pt" coordorigin="292,15" coordsize="5243,776">
                      <v:shape id="shape_0" stroked="f" o:allowincell="t" style="position:absolute;left:292;top:39;width:2456;height:752;mso-wrap-style:none;v-text-anchor:middle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95;top:15;width:2639;height:764;mso-wrap-style:none;v-text-anchor:middl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284" w:right="253" w:hanging="0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autoSpaceDE w:val="false"/>
              <w:ind w:left="284" w:right="253" w:hanging="0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autoSpaceDE w:val="false"/>
              <w:spacing w:before="240" w:after="0"/>
              <w:ind w:left="284" w:right="255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ES_tradnl" w:eastAsia="es-ES_tradnl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P</w:t>
            </w:r>
            <w:r>
              <w:rPr>
                <w:rFonts w:cs="Calibri" w:ascii="Calibri" w:hAnsi="Calibri"/>
                <w:i/>
                <w:sz w:val="16"/>
                <w:szCs w:val="16"/>
                <w:lang w:val="en-US" w:eastAsia="en-US"/>
              </w:rPr>
              <w:t>romover el desarrollo tecnológico, la innovación y una investigación de calidad</w:t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</w:r>
          </w:p>
        </w:tc>
      </w:tr>
      <w:tr>
        <w:trPr>
          <w:trHeight w:val="2097" w:hRule="exac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ind w:left="284" w:right="255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e equipo ha sido cofinanciado por el Ministerio de Economía y Competitividad, en el marco del Plan Estatal de Investigación Científica y Técnica y de Innovación 2013-2016, y por el Fondo Europeo de Desarrollo Regional, a través del proyecto con número de expediente RTC-2015-</w:t>
            </w: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xxxx-x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  <w:lang w:val="en-US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s-ES_tradnl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9525</wp:posOffset>
                      </wp:positionV>
                      <wp:extent cx="3329305" cy="49339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29280" cy="493560"/>
                                <a:chOff x="0" y="0"/>
                                <a:chExt cx="3329280" cy="493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0" y="15120"/>
                                  <a:ext cx="1560240" cy="478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27"/>
                                <a:stretch/>
                              </pic:blipFill>
                              <pic:spPr>
                                <a:xfrm>
                                  <a:off x="1652760" y="0"/>
                                  <a:ext cx="1676520" cy="485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6pt;margin-top:0.75pt;width:262.15pt;height:38.8pt" coordorigin="292,15" coordsize="5243,776">
                      <v:shape id="shape_0" stroked="f" o:allowincell="t" style="position:absolute;left:292;top:39;width:2456;height:752;mso-wrap-style:none;v-text-anchor:middle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95;top:15;width:2639;height:764;mso-wrap-style:none;v-text-anchor:middle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284" w:right="253" w:hanging="0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autoSpaceDE w:val="false"/>
              <w:ind w:left="284" w:right="253" w:hanging="0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autoSpaceDE w:val="false"/>
              <w:spacing w:before="240" w:after="0"/>
              <w:ind w:left="284" w:right="255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ES_tradnl" w:eastAsia="es-ES_tradnl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P</w:t>
            </w:r>
            <w:r>
              <w:rPr>
                <w:rFonts w:cs="Calibri" w:ascii="Calibri" w:hAnsi="Calibri"/>
                <w:i/>
                <w:sz w:val="16"/>
                <w:szCs w:val="16"/>
                <w:lang w:val="en-US" w:eastAsia="en-US"/>
              </w:rPr>
              <w:t>romover el desarrollo tecnológico, la innovación y una investigación de calidad</w:t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ind w:left="284" w:right="255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e equipo ha sido cofinanciado por el Ministerio de Economía y Competitividad, en el marco del Plan Estatal de Investigación Científica y Técnica y de Innovación 2013-2016, y por el Fondo Europeo de Desarrollo Regional, a través del proyecto con número de expediente RTC-2015-</w:t>
            </w: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xxxx-x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  <w:lang w:val="en-US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s-ES_tradnl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9525</wp:posOffset>
                      </wp:positionV>
                      <wp:extent cx="3329305" cy="49339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29280" cy="493560"/>
                                <a:chOff x="0" y="0"/>
                                <a:chExt cx="3329280" cy="493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>
                                  <a:off x="0" y="15120"/>
                                  <a:ext cx="1560240" cy="478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31"/>
                                <a:stretch/>
                              </pic:blipFill>
                              <pic:spPr>
                                <a:xfrm>
                                  <a:off x="1652760" y="0"/>
                                  <a:ext cx="1676520" cy="485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6pt;margin-top:0.75pt;width:262.15pt;height:38.8pt" coordorigin="292,15" coordsize="5243,776">
                      <v:shape id="shape_0" stroked="f" o:allowincell="t" style="position:absolute;left:292;top:39;width:2456;height:752;mso-wrap-style:none;v-text-anchor:middle" type="_x0000_t75">
                        <v:imagedata r:id="rId3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95;top:15;width:2639;height:764;mso-wrap-style:none;v-text-anchor:middle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284" w:right="253" w:hanging="0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autoSpaceDE w:val="false"/>
              <w:ind w:left="284" w:right="253" w:hanging="0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autoSpaceDE w:val="false"/>
              <w:spacing w:before="240" w:after="0"/>
              <w:ind w:left="284" w:right="255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ES_tradnl" w:eastAsia="es-ES_tradnl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P</w:t>
            </w:r>
            <w:r>
              <w:rPr>
                <w:rFonts w:cs="Calibri" w:ascii="Calibri" w:hAnsi="Calibri"/>
                <w:i/>
                <w:sz w:val="16"/>
                <w:szCs w:val="16"/>
                <w:lang w:val="en-US" w:eastAsia="en-US"/>
              </w:rPr>
              <w:t>romover el desarrollo tecnológico, la innovación y una investigación de calidad</w:t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</w:r>
          </w:p>
        </w:tc>
      </w:tr>
      <w:tr>
        <w:trPr>
          <w:trHeight w:val="2097" w:hRule="exac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ind w:left="284" w:right="255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e equipo ha sido cofinanciado por el Ministerio de Economía y Competitividad, en el marco del Plan Estatal de Investigación Científica y Técnica y de Innovación 2013-2016, y por el Fondo Europeo de Desarrollo Regional, a través del proyecto con número de expediente RTC-2015-</w:t>
            </w: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xxxx-x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  <w:lang w:val="en-US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s-ES_tradnl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9525</wp:posOffset>
                      </wp:positionV>
                      <wp:extent cx="3329305" cy="49339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29280" cy="493560"/>
                                <a:chOff x="0" y="0"/>
                                <a:chExt cx="3329280" cy="493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34"/>
                                <a:stretch/>
                              </pic:blipFill>
                              <pic:spPr>
                                <a:xfrm>
                                  <a:off x="0" y="15120"/>
                                  <a:ext cx="1560240" cy="478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35"/>
                                <a:stretch/>
                              </pic:blipFill>
                              <pic:spPr>
                                <a:xfrm>
                                  <a:off x="1652760" y="0"/>
                                  <a:ext cx="1676520" cy="485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6pt;margin-top:0.75pt;width:262.15pt;height:38.8pt" coordorigin="292,15" coordsize="5243,776">
                      <v:shape id="shape_0" stroked="f" o:allowincell="t" style="position:absolute;left:292;top:39;width:2456;height:752;mso-wrap-style:none;v-text-anchor:middle" type="_x0000_t75">
                        <v:imagedata r:id="rId3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95;top:15;width:2639;height:764;mso-wrap-style:none;v-text-anchor:middle" type="_x0000_t75">
                        <v:imagedata r:id="rId3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284" w:right="253" w:hanging="0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autoSpaceDE w:val="false"/>
              <w:ind w:left="284" w:right="253" w:hanging="0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autoSpaceDE w:val="false"/>
              <w:spacing w:before="240" w:after="0"/>
              <w:ind w:left="284" w:right="255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ES_tradnl" w:eastAsia="es-ES_tradnl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P</w:t>
            </w:r>
            <w:r>
              <w:rPr>
                <w:rFonts w:cs="Calibri" w:ascii="Calibri" w:hAnsi="Calibri"/>
                <w:i/>
                <w:sz w:val="16"/>
                <w:szCs w:val="16"/>
                <w:lang w:val="en-US" w:eastAsia="en-US"/>
              </w:rPr>
              <w:t>romover el desarrollo tecnológico, la innovación y una investigación de calidad</w:t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ind w:left="284" w:right="255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e equipo ha sido cofinanciado por el Ministerio de Economía y Competitividad, en el marco del Plan Estatal de Investigación Científica y Técnica y de Innovación 2013-2016, y por el Fondo Europeo de Desarrollo Regional, a través del proyecto con número de expediente RTC-2015-</w:t>
            </w: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xxxx-x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  <w:lang w:val="en-US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s-ES_tradnl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9525</wp:posOffset>
                      </wp:positionV>
                      <wp:extent cx="3329305" cy="49339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29280" cy="493560"/>
                                <a:chOff x="0" y="0"/>
                                <a:chExt cx="3329280" cy="493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38"/>
                                <a:stretch/>
                              </pic:blipFill>
                              <pic:spPr>
                                <a:xfrm>
                                  <a:off x="0" y="15120"/>
                                  <a:ext cx="1560240" cy="478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39"/>
                                <a:stretch/>
                              </pic:blipFill>
                              <pic:spPr>
                                <a:xfrm>
                                  <a:off x="1652760" y="0"/>
                                  <a:ext cx="1676520" cy="485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6pt;margin-top:0.75pt;width:262.15pt;height:38.8pt" coordorigin="292,15" coordsize="5243,776">
                      <v:shape id="shape_0" stroked="f" o:allowincell="t" style="position:absolute;left:292;top:39;width:2456;height:752;mso-wrap-style:none;v-text-anchor:middle" type="_x0000_t75">
                        <v:imagedata r:id="rId4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95;top:15;width:2639;height:764;mso-wrap-style:none;v-text-anchor:middle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284" w:right="253" w:hanging="0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autoSpaceDE w:val="false"/>
              <w:ind w:left="284" w:right="253" w:hanging="0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autoSpaceDE w:val="false"/>
              <w:spacing w:before="240" w:after="0"/>
              <w:ind w:left="284" w:right="255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ES_tradnl" w:eastAsia="es-ES_tradnl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P</w:t>
            </w:r>
            <w:r>
              <w:rPr>
                <w:rFonts w:cs="Calibri" w:ascii="Calibri" w:hAnsi="Calibri"/>
                <w:i/>
                <w:sz w:val="16"/>
                <w:szCs w:val="16"/>
                <w:lang w:val="en-US" w:eastAsia="en-US"/>
              </w:rPr>
              <w:t>romover el desarrollo tecnológico, la innovación y una investigación de calidad</w:t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</w:r>
          </w:p>
        </w:tc>
      </w:tr>
      <w:tr>
        <w:trPr>
          <w:trHeight w:val="2097" w:hRule="exac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ind w:left="284" w:right="255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e equipo ha sido cofinanciado por el Ministerio de Economía y Competitividad, en el marco del Plan Estatal de Investigación Científica y Técnica y de Innovación 2013-2016, y por el Fondo Europeo de Desarrollo Regional, a través del proyecto con número de expediente RTC-2015-</w:t>
            </w: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xxxx-x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  <w:lang w:val="en-US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s-ES_tradnl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9525</wp:posOffset>
                      </wp:positionV>
                      <wp:extent cx="3329305" cy="49339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29280" cy="493560"/>
                                <a:chOff x="0" y="0"/>
                                <a:chExt cx="3329280" cy="493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42"/>
                                <a:stretch/>
                              </pic:blipFill>
                              <pic:spPr>
                                <a:xfrm>
                                  <a:off x="0" y="15120"/>
                                  <a:ext cx="1560240" cy="478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43"/>
                                <a:stretch/>
                              </pic:blipFill>
                              <pic:spPr>
                                <a:xfrm>
                                  <a:off x="1652760" y="0"/>
                                  <a:ext cx="1676520" cy="485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6pt;margin-top:0.75pt;width:262.15pt;height:38.8pt" coordorigin="292,15" coordsize="5243,776">
                      <v:shape id="shape_0" stroked="f" o:allowincell="t" style="position:absolute;left:292;top:39;width:2456;height:752;mso-wrap-style:none;v-text-anchor:middle" type="_x0000_t75">
                        <v:imagedata r:id="rId4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95;top:15;width:2639;height:764;mso-wrap-style:none;v-text-anchor:middle" type="_x0000_t75">
                        <v:imagedata r:id="rId4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284" w:right="253" w:hanging="0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autoSpaceDE w:val="false"/>
              <w:ind w:left="284" w:right="253" w:hanging="0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autoSpaceDE w:val="false"/>
              <w:spacing w:before="240" w:after="0"/>
              <w:ind w:left="284" w:right="255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ES_tradnl" w:eastAsia="es-ES_tradnl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P</w:t>
            </w:r>
            <w:r>
              <w:rPr>
                <w:rFonts w:cs="Calibri" w:ascii="Calibri" w:hAnsi="Calibri"/>
                <w:i/>
                <w:sz w:val="16"/>
                <w:szCs w:val="16"/>
                <w:lang w:val="en-US" w:eastAsia="en-US"/>
              </w:rPr>
              <w:t>romover el desarrollo tecnológico, la innovación y una investigación de calidad</w:t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ind w:left="284" w:right="255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e equipo ha sido cofinanciado por el Ministerio de Economía y Competitividad, en el marco del Plan Estatal de Investigación Científica y Técnica y de Innovación 2013-2016, y por el Fondo Europeo de Desarrollo Regional, a través del proyecto con número de expediente RTC-2015-</w:t>
            </w: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xxxx-x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  <w:lang w:val="en-US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s-ES_tradnl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9525</wp:posOffset>
                      </wp:positionV>
                      <wp:extent cx="3329305" cy="49339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29280" cy="493560"/>
                                <a:chOff x="0" y="0"/>
                                <a:chExt cx="3329280" cy="493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46"/>
                                <a:stretch/>
                              </pic:blipFill>
                              <pic:spPr>
                                <a:xfrm>
                                  <a:off x="0" y="15120"/>
                                  <a:ext cx="1560240" cy="478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47"/>
                                <a:stretch/>
                              </pic:blipFill>
                              <pic:spPr>
                                <a:xfrm>
                                  <a:off x="1652760" y="0"/>
                                  <a:ext cx="1676520" cy="485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6pt;margin-top:0.75pt;width:262.15pt;height:38.8pt" coordorigin="292,15" coordsize="5243,776">
                      <v:shape id="shape_0" stroked="f" o:allowincell="t" style="position:absolute;left:292;top:39;width:2456;height:752;mso-wrap-style:none;v-text-anchor:middle" type="_x0000_t75">
                        <v:imagedata r:id="rId4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95;top:15;width:2639;height:764;mso-wrap-style:none;v-text-anchor:middle" type="_x0000_t75">
                        <v:imagedata r:id="rId4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284" w:right="253" w:hanging="0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autoSpaceDE w:val="false"/>
              <w:ind w:left="284" w:right="253" w:hanging="0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autoSpaceDE w:val="false"/>
              <w:spacing w:before="240" w:after="0"/>
              <w:ind w:left="284" w:right="255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ES_tradnl" w:eastAsia="es-ES_tradnl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P</w:t>
            </w:r>
            <w:r>
              <w:rPr>
                <w:rFonts w:cs="Calibri" w:ascii="Calibri" w:hAnsi="Calibri"/>
                <w:i/>
                <w:sz w:val="16"/>
                <w:szCs w:val="16"/>
                <w:lang w:val="en-US" w:eastAsia="en-US"/>
              </w:rPr>
              <w:t>romover el desarrollo tecnológico, la innovación y una investigación de calidad</w:t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</w:r>
          </w:p>
        </w:tc>
      </w:tr>
      <w:tr>
        <w:trPr>
          <w:trHeight w:val="2097" w:hRule="exac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ind w:left="284" w:right="255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e equipo ha sido cofinanciado por el Ministerio de Economía y Competitividad, en el marco del Plan Estatal de Investigación Científica y Técnica y de Innovación 2013-2016, y por el Fondo Europeo de Desarrollo Regional, a través del proyecto con número de expediente RTC-2015-</w:t>
            </w: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xxxx-x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  <w:lang w:val="en-US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s-ES_tradnl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9525</wp:posOffset>
                      </wp:positionV>
                      <wp:extent cx="3329305" cy="49339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29280" cy="493560"/>
                                <a:chOff x="0" y="0"/>
                                <a:chExt cx="3329280" cy="493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4" name="" descr=""/>
                                <pic:cNvPicPr/>
                              </pic:nvPicPr>
                              <pic:blipFill>
                                <a:blip r:embed="rId50"/>
                                <a:stretch/>
                              </pic:blipFill>
                              <pic:spPr>
                                <a:xfrm>
                                  <a:off x="0" y="15120"/>
                                  <a:ext cx="1560240" cy="478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5" name="" descr=""/>
                                <pic:cNvPicPr/>
                              </pic:nvPicPr>
                              <pic:blipFill>
                                <a:blip r:embed="rId51"/>
                                <a:stretch/>
                              </pic:blipFill>
                              <pic:spPr>
                                <a:xfrm>
                                  <a:off x="1652760" y="0"/>
                                  <a:ext cx="1676520" cy="485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6pt;margin-top:0.75pt;width:262.15pt;height:38.8pt" coordorigin="292,15" coordsize="5243,776">
                      <v:shape id="shape_0" stroked="f" o:allowincell="t" style="position:absolute;left:292;top:39;width:2456;height:752;mso-wrap-style:none;v-text-anchor:middle" type="_x0000_t75">
                        <v:imagedata r:id="rId5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95;top:15;width:2639;height:764;mso-wrap-style:none;v-text-anchor:middle" type="_x0000_t75">
                        <v:imagedata r:id="rId5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284" w:right="253" w:hanging="0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autoSpaceDE w:val="false"/>
              <w:ind w:left="284" w:right="253" w:hanging="0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autoSpaceDE w:val="false"/>
              <w:spacing w:before="240" w:after="0"/>
              <w:ind w:left="284" w:right="255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ES_tradnl" w:eastAsia="es-ES_tradnl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P</w:t>
            </w:r>
            <w:r>
              <w:rPr>
                <w:rFonts w:cs="Calibri" w:ascii="Calibri" w:hAnsi="Calibri"/>
                <w:i/>
                <w:sz w:val="16"/>
                <w:szCs w:val="16"/>
                <w:lang w:val="en-US" w:eastAsia="en-US"/>
              </w:rPr>
              <w:t>romover el desarrollo tecnológico, la innovación y una investigación de calidad</w:t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ind w:left="284" w:right="255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e equipo ha sido cofinanciado por el Ministerio de Economía y Competitividad, en el marco del Plan Estatal de Investigación Científica y Técnica y de Innovación 2013-2016, y por el Fondo Europeo de Desarrollo Regional, a través del proyecto con número de expediente RTC-2015-</w:t>
            </w: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xxxx-x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  <w:lang w:val="en-US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s-ES_tradnl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9525</wp:posOffset>
                      </wp:positionV>
                      <wp:extent cx="3329305" cy="49339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29280" cy="493560"/>
                                <a:chOff x="0" y="0"/>
                                <a:chExt cx="3329280" cy="493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6" name="" descr=""/>
                                <pic:cNvPicPr/>
                              </pic:nvPicPr>
                              <pic:blipFill>
                                <a:blip r:embed="rId54"/>
                                <a:stretch/>
                              </pic:blipFill>
                              <pic:spPr>
                                <a:xfrm>
                                  <a:off x="0" y="15120"/>
                                  <a:ext cx="1560240" cy="478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7" name="" descr=""/>
                                <pic:cNvPicPr/>
                              </pic:nvPicPr>
                              <pic:blipFill>
                                <a:blip r:embed="rId55"/>
                                <a:stretch/>
                              </pic:blipFill>
                              <pic:spPr>
                                <a:xfrm>
                                  <a:off x="1652760" y="0"/>
                                  <a:ext cx="1676520" cy="485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6pt;margin-top:0.75pt;width:262.15pt;height:38.8pt" coordorigin="292,15" coordsize="5243,776">
                      <v:shape id="shape_0" stroked="f" o:allowincell="t" style="position:absolute;left:292;top:39;width:2456;height:752;mso-wrap-style:none;v-text-anchor:middle" type="_x0000_t75">
                        <v:imagedata r:id="rId5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95;top:15;width:2639;height:764;mso-wrap-style:none;v-text-anchor:middle" type="_x0000_t75">
                        <v:imagedata r:id="rId5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284" w:right="253" w:hanging="0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autoSpaceDE w:val="false"/>
              <w:ind w:left="284" w:right="253" w:hanging="0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autoSpaceDE w:val="false"/>
              <w:spacing w:before="240" w:after="0"/>
              <w:ind w:left="284" w:right="255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ES_tradnl" w:eastAsia="es-ES_tradnl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P</w:t>
            </w:r>
            <w:r>
              <w:rPr>
                <w:rFonts w:cs="Calibri" w:ascii="Calibri" w:hAnsi="Calibri"/>
                <w:i/>
                <w:sz w:val="16"/>
                <w:szCs w:val="16"/>
                <w:lang w:val="en-US" w:eastAsia="en-US"/>
              </w:rPr>
              <w:t>romover el desarrollo tecnológico, la innovación y una investigación de calidad</w:t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</w:r>
          </w:p>
        </w:tc>
      </w:tr>
      <w:tr>
        <w:trPr>
          <w:trHeight w:val="2097" w:hRule="exac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ind w:left="284" w:right="255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e equipo ha sido cofinanciado por el Ministerio de Economía y Competitividad, en el marco del Plan Estatal de Investigación Científica y Técnica y de Innovación 2013-2016, y por el Fondo Europeo de Desarrollo Regional, a través del proyecto con número de expediente RTC-2015-</w:t>
            </w: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xxxx-x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  <w:lang w:val="en-US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s-ES_tradnl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9525</wp:posOffset>
                      </wp:positionV>
                      <wp:extent cx="3329305" cy="49339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29280" cy="493560"/>
                                <a:chOff x="0" y="0"/>
                                <a:chExt cx="3329280" cy="493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8" name="" descr=""/>
                                <pic:cNvPicPr/>
                              </pic:nvPicPr>
                              <pic:blipFill>
                                <a:blip r:embed="rId58"/>
                                <a:stretch/>
                              </pic:blipFill>
                              <pic:spPr>
                                <a:xfrm>
                                  <a:off x="0" y="15120"/>
                                  <a:ext cx="1560240" cy="478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9" name="" descr=""/>
                                <pic:cNvPicPr/>
                              </pic:nvPicPr>
                              <pic:blipFill>
                                <a:blip r:embed="rId59"/>
                                <a:stretch/>
                              </pic:blipFill>
                              <pic:spPr>
                                <a:xfrm>
                                  <a:off x="1652760" y="0"/>
                                  <a:ext cx="1676520" cy="485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6pt;margin-top:0.75pt;width:262.15pt;height:38.8pt" coordorigin="292,15" coordsize="5243,776">
                      <v:shape id="shape_0" stroked="f" o:allowincell="t" style="position:absolute;left:292;top:39;width:2456;height:752;mso-wrap-style:none;v-text-anchor:middle" type="_x0000_t75">
                        <v:imagedata r:id="rId6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95;top:15;width:2639;height:764;mso-wrap-style:none;v-text-anchor:middle" type="_x0000_t75">
                        <v:imagedata r:id="rId6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284" w:right="253" w:hanging="0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autoSpaceDE w:val="false"/>
              <w:ind w:left="284" w:right="253" w:hanging="0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autoSpaceDE w:val="false"/>
              <w:spacing w:before="240" w:after="0"/>
              <w:ind w:left="284" w:right="255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ES_tradnl" w:eastAsia="es-ES_tradnl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P</w:t>
            </w:r>
            <w:r>
              <w:rPr>
                <w:rFonts w:cs="Calibri" w:ascii="Calibri" w:hAnsi="Calibri"/>
                <w:i/>
                <w:sz w:val="16"/>
                <w:szCs w:val="16"/>
                <w:lang w:val="en-US" w:eastAsia="en-US"/>
              </w:rPr>
              <w:t>romover el desarrollo tecnológico, la innovación y una investigación de calidad</w:t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ind w:left="284" w:right="255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e equipo ha sido cofinanciado por el Ministerio de Economía y Competitividad, en el marco del Plan Estatal de Investigación Científica y Técnica y de Innovación 2013-2016, y por el Fondo Europeo de Desarrollo Regional, a través del proyecto con número de expediente RTC-2015-</w:t>
            </w: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xxxx-x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  <w:lang w:val="en-US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s-ES_tradnl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9525</wp:posOffset>
                      </wp:positionV>
                      <wp:extent cx="3329305" cy="49339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29280" cy="493560"/>
                                <a:chOff x="0" y="0"/>
                                <a:chExt cx="3329280" cy="493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0" name="" descr=""/>
                                <pic:cNvPicPr/>
                              </pic:nvPicPr>
                              <pic:blipFill>
                                <a:blip r:embed="rId62"/>
                                <a:stretch/>
                              </pic:blipFill>
                              <pic:spPr>
                                <a:xfrm>
                                  <a:off x="0" y="15120"/>
                                  <a:ext cx="1560240" cy="478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1" name="" descr=""/>
                                <pic:cNvPicPr/>
                              </pic:nvPicPr>
                              <pic:blipFill>
                                <a:blip r:embed="rId63"/>
                                <a:stretch/>
                              </pic:blipFill>
                              <pic:spPr>
                                <a:xfrm>
                                  <a:off x="1652760" y="0"/>
                                  <a:ext cx="1676520" cy="485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6pt;margin-top:0.75pt;width:262.15pt;height:38.8pt" coordorigin="292,15" coordsize="5243,776">
                      <v:shape id="shape_0" stroked="f" o:allowincell="t" style="position:absolute;left:292;top:39;width:2456;height:752;mso-wrap-style:none;v-text-anchor:middle" type="_x0000_t75">
                        <v:imagedata r:id="rId6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95;top:15;width:2639;height:764;mso-wrap-style:none;v-text-anchor:middle" type="_x0000_t75">
                        <v:imagedata r:id="rId6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284" w:right="253" w:hanging="0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autoSpaceDE w:val="false"/>
              <w:ind w:left="284" w:right="253" w:hanging="0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autoSpaceDE w:val="false"/>
              <w:spacing w:before="240" w:after="0"/>
              <w:ind w:left="284" w:right="255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ES_tradnl" w:eastAsia="es-ES_tradnl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P</w:t>
            </w:r>
            <w:r>
              <w:rPr>
                <w:rFonts w:cs="Calibri" w:ascii="Calibri" w:hAnsi="Calibri"/>
                <w:i/>
                <w:sz w:val="16"/>
                <w:szCs w:val="16"/>
                <w:lang w:val="en-US" w:eastAsia="en-US"/>
              </w:rPr>
              <w:t>romover el desarrollo tecnológico, la innovación y una investigación de calidad</w:t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2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madecorreoelectrnico">
    <w:name w:val="Firma de correo electrónico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1.wmf"/><Relationship Id="rId9" Type="http://schemas.openxmlformats.org/officeDocument/2006/relationships/image" Target="media/image2.png"/><Relationship Id="rId10" Type="http://schemas.openxmlformats.org/officeDocument/2006/relationships/image" Target="media/image1.wmf"/><Relationship Id="rId11" Type="http://schemas.openxmlformats.org/officeDocument/2006/relationships/image" Target="media/image2.png"/><Relationship Id="rId12" Type="http://schemas.openxmlformats.org/officeDocument/2006/relationships/image" Target="media/image1.wmf"/><Relationship Id="rId13" Type="http://schemas.openxmlformats.org/officeDocument/2006/relationships/image" Target="media/image2.png"/><Relationship Id="rId14" Type="http://schemas.openxmlformats.org/officeDocument/2006/relationships/image" Target="media/image1.wmf"/><Relationship Id="rId15" Type="http://schemas.openxmlformats.org/officeDocument/2006/relationships/image" Target="media/image2.png"/><Relationship Id="rId16" Type="http://schemas.openxmlformats.org/officeDocument/2006/relationships/image" Target="media/image1.wmf"/><Relationship Id="rId17" Type="http://schemas.openxmlformats.org/officeDocument/2006/relationships/image" Target="media/image2.png"/><Relationship Id="rId18" Type="http://schemas.openxmlformats.org/officeDocument/2006/relationships/image" Target="media/image1.wmf"/><Relationship Id="rId19" Type="http://schemas.openxmlformats.org/officeDocument/2006/relationships/image" Target="media/image2.png"/><Relationship Id="rId20" Type="http://schemas.openxmlformats.org/officeDocument/2006/relationships/image" Target="media/image1.wmf"/><Relationship Id="rId21" Type="http://schemas.openxmlformats.org/officeDocument/2006/relationships/image" Target="media/image2.png"/><Relationship Id="rId22" Type="http://schemas.openxmlformats.org/officeDocument/2006/relationships/image" Target="media/image1.wmf"/><Relationship Id="rId23" Type="http://schemas.openxmlformats.org/officeDocument/2006/relationships/image" Target="media/image2.png"/><Relationship Id="rId24" Type="http://schemas.openxmlformats.org/officeDocument/2006/relationships/image" Target="media/image1.wmf"/><Relationship Id="rId25" Type="http://schemas.openxmlformats.org/officeDocument/2006/relationships/image" Target="media/image2.png"/><Relationship Id="rId26" Type="http://schemas.openxmlformats.org/officeDocument/2006/relationships/image" Target="media/image1.wmf"/><Relationship Id="rId27" Type="http://schemas.openxmlformats.org/officeDocument/2006/relationships/image" Target="media/image2.png"/><Relationship Id="rId28" Type="http://schemas.openxmlformats.org/officeDocument/2006/relationships/image" Target="media/image1.wmf"/><Relationship Id="rId29" Type="http://schemas.openxmlformats.org/officeDocument/2006/relationships/image" Target="media/image2.png"/><Relationship Id="rId30" Type="http://schemas.openxmlformats.org/officeDocument/2006/relationships/image" Target="media/image1.wmf"/><Relationship Id="rId31" Type="http://schemas.openxmlformats.org/officeDocument/2006/relationships/image" Target="media/image2.png"/><Relationship Id="rId32" Type="http://schemas.openxmlformats.org/officeDocument/2006/relationships/image" Target="media/image1.wmf"/><Relationship Id="rId33" Type="http://schemas.openxmlformats.org/officeDocument/2006/relationships/image" Target="media/image2.png"/><Relationship Id="rId34" Type="http://schemas.openxmlformats.org/officeDocument/2006/relationships/image" Target="media/image1.wmf"/><Relationship Id="rId35" Type="http://schemas.openxmlformats.org/officeDocument/2006/relationships/image" Target="media/image2.png"/><Relationship Id="rId36" Type="http://schemas.openxmlformats.org/officeDocument/2006/relationships/image" Target="media/image1.wmf"/><Relationship Id="rId37" Type="http://schemas.openxmlformats.org/officeDocument/2006/relationships/image" Target="media/image2.png"/><Relationship Id="rId38" Type="http://schemas.openxmlformats.org/officeDocument/2006/relationships/image" Target="media/image1.wmf"/><Relationship Id="rId39" Type="http://schemas.openxmlformats.org/officeDocument/2006/relationships/image" Target="media/image2.png"/><Relationship Id="rId40" Type="http://schemas.openxmlformats.org/officeDocument/2006/relationships/image" Target="media/image1.wmf"/><Relationship Id="rId41" Type="http://schemas.openxmlformats.org/officeDocument/2006/relationships/image" Target="media/image2.png"/><Relationship Id="rId42" Type="http://schemas.openxmlformats.org/officeDocument/2006/relationships/image" Target="media/image1.wmf"/><Relationship Id="rId43" Type="http://schemas.openxmlformats.org/officeDocument/2006/relationships/image" Target="media/image2.png"/><Relationship Id="rId44" Type="http://schemas.openxmlformats.org/officeDocument/2006/relationships/image" Target="media/image1.wmf"/><Relationship Id="rId45" Type="http://schemas.openxmlformats.org/officeDocument/2006/relationships/image" Target="media/image2.png"/><Relationship Id="rId46" Type="http://schemas.openxmlformats.org/officeDocument/2006/relationships/image" Target="media/image1.wmf"/><Relationship Id="rId47" Type="http://schemas.openxmlformats.org/officeDocument/2006/relationships/image" Target="media/image2.png"/><Relationship Id="rId48" Type="http://schemas.openxmlformats.org/officeDocument/2006/relationships/image" Target="media/image1.wmf"/><Relationship Id="rId49" Type="http://schemas.openxmlformats.org/officeDocument/2006/relationships/image" Target="media/image2.png"/><Relationship Id="rId50" Type="http://schemas.openxmlformats.org/officeDocument/2006/relationships/image" Target="media/image1.wmf"/><Relationship Id="rId51" Type="http://schemas.openxmlformats.org/officeDocument/2006/relationships/image" Target="media/image2.png"/><Relationship Id="rId52" Type="http://schemas.openxmlformats.org/officeDocument/2006/relationships/image" Target="media/image1.wmf"/><Relationship Id="rId53" Type="http://schemas.openxmlformats.org/officeDocument/2006/relationships/image" Target="media/image2.png"/><Relationship Id="rId54" Type="http://schemas.openxmlformats.org/officeDocument/2006/relationships/image" Target="media/image1.wmf"/><Relationship Id="rId55" Type="http://schemas.openxmlformats.org/officeDocument/2006/relationships/image" Target="media/image2.png"/><Relationship Id="rId56" Type="http://schemas.openxmlformats.org/officeDocument/2006/relationships/image" Target="media/image1.wmf"/><Relationship Id="rId57" Type="http://schemas.openxmlformats.org/officeDocument/2006/relationships/image" Target="media/image2.png"/><Relationship Id="rId58" Type="http://schemas.openxmlformats.org/officeDocument/2006/relationships/image" Target="media/image1.wmf"/><Relationship Id="rId59" Type="http://schemas.openxmlformats.org/officeDocument/2006/relationships/image" Target="media/image2.png"/><Relationship Id="rId60" Type="http://schemas.openxmlformats.org/officeDocument/2006/relationships/image" Target="media/image1.wmf"/><Relationship Id="rId61" Type="http://schemas.openxmlformats.org/officeDocument/2006/relationships/image" Target="media/image2.png"/><Relationship Id="rId62" Type="http://schemas.openxmlformats.org/officeDocument/2006/relationships/image" Target="media/image1.wmf"/><Relationship Id="rId63" Type="http://schemas.openxmlformats.org/officeDocument/2006/relationships/image" Target="media/image2.png"/><Relationship Id="rId64" Type="http://schemas.openxmlformats.org/officeDocument/2006/relationships/image" Target="media/image1.wmf"/><Relationship Id="rId65" Type="http://schemas.openxmlformats.org/officeDocument/2006/relationships/image" Target="media/image2.png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3:23:00Z</dcterms:created>
  <dc:creator>Monica</dc:creator>
  <dc:description/>
  <cp:keywords/>
  <dc:language>en-US</dc:language>
  <cp:lastModifiedBy>Usuario de Windows</cp:lastModifiedBy>
  <cp:lastPrinted>2011-03-21T12:26:00Z</cp:lastPrinted>
  <dcterms:modified xsi:type="dcterms:W3CDTF">2022-12-20T13:23:00Z</dcterms:modified>
  <cp:revision>2</cp:revision>
  <dc:subject/>
  <dc:title>JUNTA DE ANDALUCIA</dc:title>
</cp:coreProperties>
</file>