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974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AUTO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ARTICIPAR EN PROYECTOS/CONTRATOS DE I+D+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47955</wp:posOffset>
                </wp:positionV>
                <wp:extent cx="5619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6pt;mso-wrap-distance-left:9.05pt;mso-wrap-distance-right:9.05pt;mso-wrap-distance-top:0pt;mso-wrap-distance-bottom:0pt;margin-top:11.65pt;mso-position-vertical-relative:text;margin-left:-4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ATOS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561975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TEGORÍA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PARTAMENTO Y CEN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65pt;mso-wrap-distance-left:9.05pt;mso-wrap-distance-right:9.05pt;mso-wrap-distance-top:0pt;mso-wrap-distance-bottom:0pt;margin-top:9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TEGORÍA PROFESION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PARTAMENTO Y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OLICITA AUTORIZACIÓN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ARA PARTICIPAR EN EL PROYECTO ABAJO RESEÑADO, CON DEDICACIÓN</w:t>
      </w:r>
    </w:p>
    <w:p>
      <w:pPr>
        <w:pStyle w:val="Normal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Única                     </w:t>
        <w:tab/>
        <w:t>Compartida</w:t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566547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2pt;mso-wrap-distance-left:9.05pt;mso-wrap-distance-right:9.05pt;mso-wrap-distance-top:0pt;mso-wrap-distance-bottom:0pt;margin-top:10.7pt;mso-position-vertical-relative:text;margin-left:-3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5667375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V.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RGANIS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VOCATO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09.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V. PRINCIP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RGANIS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ONVOCATORIA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ragoza, a               de                              de 20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L SOLICITAN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Fd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61975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La Vicerrectora de Transferencia e Innovación Tecnológica en funciones, de la Universidad de Zaragoza 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UTORIZ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al solicitante la participación como componente del equipo investigador en el Proyecto de Investigación arriba reseñ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sta autorización no implica compatibilidad para poder percibir remunera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aragoza, a                        de                                   d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María Pilar Zaragoza Fernán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9pt;mso-wrap-distance-left:9.05pt;mso-wrap-distance-right:9.05pt;mso-wrap-distance-top:0pt;mso-wrap-distance-bottom:0pt;margin-top:21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La Vicerrectora de Transferencia e Innovación Tecnológica en funciones, de la Universidad de Zaragoza 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AUTORIZ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al solicitante la participación como componente del equipo investigador en el Proyecto de Investigación arriba reseñ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sta autorización no implica compatibilidad para poder percibir remuneracion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aragoza, a                        de                                   d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María Pilar Zaragoz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ara poder conceder la autorización deberá remitirse a OTRI copia de la solicitud del proyecto o borrador del contrato. En especial, los apartados relativos a confidencialidad y protección de resultados de la investigación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sta autorización implica el compromiso de comunicar a Vicegerencia de Investigación, en caso de concesión del proyecto, mediante el envío de una copia de la solicitud del proyecto en la que conste la participación y una copia de la resolución.</w:t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Nombre</dc:creator>
  <dc:description/>
  <cp:keywords/>
  <dc:language>en-US</dc:language>
  <cp:lastModifiedBy>Usuario de Windows</cp:lastModifiedBy>
  <cp:lastPrinted>2014-07-17T12:41:00Z</cp:lastPrinted>
  <dcterms:modified xsi:type="dcterms:W3CDTF">2025-01-22T09:49:00Z</dcterms:modified>
  <cp:revision>2</cp:revision>
  <dc:subject/>
  <dc:title> </dc:title>
</cp:coreProperties>
</file>