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por Ministerio de Ciencia e Innovación – Agencia Estatal de Investigación - Proyecto RTC2019-XXXXXX-X)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52361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por Ministerio de Ciencia e Innovación – Agencia Estatal de Investigación - Proyecto RTC2019-XXXXXX-X)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52361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por Ministerio de Ciencia e Innovación – Agencia Estatal de Investigación - Proyecto RTC2019-XXXXXX-X)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523615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por Ministerio de Ciencia e Innovación – Agencia Estatal de Investigación - Proyecto RTC2019-XXXXXX-X)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523615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por Ministerio de Ciencia e Innovación – Agencia Estatal de Investigación - Proyecto RTC2019-XXXXXX-X)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523615" cy="733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por Ministerio de Ciencia e Innovación – Agencia Estatal de Investigación - Proyecto RTC2019-XXXXXX-X)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523615" cy="733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por Ministerio de Ciencia e Innovación – Agencia Estatal de Investigación - Proyecto RTC2019-XXXXXX-X)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523615" cy="733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por Ministerio de Ciencia e Innovación – Agencia Estatal de Investigación - Proyecto RTC2019-XXXXXX-X)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523615" cy="733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por Ministerio de Ciencia e Innovación – Agencia Estatal de Investigación - Proyecto RTC2019-XXXXXX-X)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523615" cy="733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por Ministerio de Ciencia e Innovación – Agencia Estatal de Investigación - Proyecto RTC2019-XXXXXX-X)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523615" cy="733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por Ministerio de Ciencia e Innovación – Agencia Estatal de Investigación - Proyecto RTC2019-XXXXXX-X)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523615" cy="733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por Ministerio de Ciencia e Innovación – Agencia Estatal de Investigación - Proyecto RTC2019-XXXXXX-X)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523615" cy="733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por Ministerio de Ciencia e Innovación – Agencia Estatal de Investigación - Proyecto RTC2019-XXXXXX-X)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523615" cy="733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por Ministerio de Ciencia e Innovación – Agencia Estatal de Investigación - Proyecto RTC2019-XXXXXX-X)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523615" cy="733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por Ministerio de Ciencia e Innovación – Agencia Estatal de Investigación - Proyecto RTC2019-XXXXXX-X)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523615" cy="733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por Ministerio de Ciencia e Innovación – Agencia Estatal de Investigación - Proyecto RTC2019-XXXXXX-X)</w:t>
            </w:r>
          </w:p>
          <w:p>
            <w:pPr>
              <w:pStyle w:val="Normal"/>
              <w:autoSpaceDE w:val="false"/>
              <w:spacing w:before="120" w:after="0"/>
              <w:ind w:left="284" w:right="255" w:hanging="0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523615" cy="733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8:00Z</dcterms:created>
  <dc:creator>Monica</dc:creator>
  <dc:description/>
  <cp:keywords/>
  <dc:language>en-US</dc:language>
  <cp:lastModifiedBy>rsaez</cp:lastModifiedBy>
  <cp:lastPrinted>2011-03-21T12:26:00Z</cp:lastPrinted>
  <dcterms:modified xsi:type="dcterms:W3CDTF">2021-01-21T09:36:00Z</dcterms:modified>
  <cp:revision>4</cp:revision>
  <dc:subject/>
  <dc:title>JUNTA DE ANDALUCIA</dc:title>
</cp:coreProperties>
</file>