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097" w:hRule="exac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497840</wp:posOffset>
                  </wp:positionV>
                  <wp:extent cx="1560195" cy="4781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16"/>
                <w:szCs w:val="16"/>
              </w:rPr>
              <w:t>Este equipo ha sido cofinanciado por el Ministerio de Economía y Competitividad dentro del Plan Estatal de Investigación Científica y Técnica y de Innovación 2013-2016 con número de expediente RTC-2014-XXXX-X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497840</wp:posOffset>
                  </wp:positionV>
                  <wp:extent cx="1560195" cy="47815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16"/>
                <w:szCs w:val="16"/>
              </w:rPr>
              <w:t>Este equipo ha sido cofinanciado por el Ministerio de Economía y Competitividad dentro del Plan Estatal de Investigación Científica y Técnica y de Innovación 2013-2016 con número de expediente RTC-2014-XXXX-X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eastAsia="es-ES_tradnl"/>
              </w:rPr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eastAsia="es-ES_tradnl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497840</wp:posOffset>
                  </wp:positionV>
                  <wp:extent cx="1560195" cy="47815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16"/>
                <w:szCs w:val="16"/>
              </w:rPr>
              <w:t>Este equipo ha sido cofinanciado por el Ministerio de Economía y Competitividad dentro del Plan Estatal de Investigación Científica y Técnica y de Innovación 2013-2016 con número de expediente RTC-2014-XXXX-X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497840</wp:posOffset>
                  </wp:positionV>
                  <wp:extent cx="1560195" cy="47815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16"/>
                <w:szCs w:val="16"/>
              </w:rPr>
              <w:t>Este equipo ha sido cofinanciado por el Ministerio de Economía y Competitividad dentro del Plan Estatal de Investigación Científica y Técnica y de Innovación 2013-2016 con número de expediente RTC-2014-XXXX-X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497840</wp:posOffset>
                  </wp:positionV>
                  <wp:extent cx="1560195" cy="478155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16"/>
                <w:szCs w:val="16"/>
              </w:rPr>
              <w:t>Este equipo ha sido cofinanciado por el Ministerio de Economía y Competitividad dentro del Plan Estatal de Investigación Científica y Técnica y de Innovación 2013-2016 con número de expediente RTC-2014-XXXX-X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497840</wp:posOffset>
                  </wp:positionV>
                  <wp:extent cx="1560195" cy="478155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16"/>
                <w:szCs w:val="16"/>
              </w:rPr>
              <w:t>Este equipo ha sido cofinanciado por el Ministerio de Economía y Competitividad dentro del Plan Estatal de Investigación Científica y Técnica y de Innovación 2013-2016 con número de expediente RTC-2014-XXXX-X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497840</wp:posOffset>
                  </wp:positionV>
                  <wp:extent cx="1560195" cy="478155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16"/>
                <w:szCs w:val="16"/>
              </w:rPr>
              <w:t>Este equipo ha sido cofinanciado por el Ministerio de Economía y Competitividad dentro del Plan Estatal de Investigación Científica y Técnica y de Innovación 2013-2016 con número de expediente RTC-2014-XXXX-X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497840</wp:posOffset>
                  </wp:positionV>
                  <wp:extent cx="1560195" cy="478155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16"/>
                <w:szCs w:val="16"/>
              </w:rPr>
              <w:t>Este equipo ha sido cofinanciado por el Ministerio de Economía y Competitividad dentro del Plan Estatal de Investigación Científica y Técnica y de Innovación 2013-2016 con número de expediente RTC-2014-XXXX-X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497840</wp:posOffset>
                  </wp:positionV>
                  <wp:extent cx="1560195" cy="478155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16"/>
                <w:szCs w:val="16"/>
              </w:rPr>
              <w:t>Este equipo ha sido cofinanciado por el Ministerio de Economía y Competitividad dentro del Plan Estatal de Investigación Científica y Técnica y de Innovación 2013-2016 con número de expediente RTC-2014-XXXX-X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497840</wp:posOffset>
                  </wp:positionV>
                  <wp:extent cx="1560195" cy="478155"/>
                  <wp:effectExtent l="0" t="0" r="0" b="0"/>
                  <wp:wrapSquare wrapText="bothSides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16"/>
                <w:szCs w:val="16"/>
              </w:rPr>
              <w:t>Este equipo ha sido cofinanciado por el Ministerio de Economía y Competitividad dentro del Plan Estatal de Investigación Científica y Técnica y de Innovación 2013-2016 con número de expediente RTC-2014-XXXX-X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497840</wp:posOffset>
                  </wp:positionV>
                  <wp:extent cx="1560195" cy="478155"/>
                  <wp:effectExtent l="0" t="0" r="0" b="0"/>
                  <wp:wrapSquare wrapText="bothSides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16"/>
                <w:szCs w:val="16"/>
              </w:rPr>
              <w:t>Este equipo ha sido cofinanciado por el Ministerio de Economía y Competitividad dentro del Plan Estatal de Investigación Científica y Técnica y de Innovación 2013-2016 con número de expediente RTC-2014-XXXX-X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497840</wp:posOffset>
                  </wp:positionV>
                  <wp:extent cx="1560195" cy="478155"/>
                  <wp:effectExtent l="0" t="0" r="0" b="0"/>
                  <wp:wrapSquare wrapText="bothSides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16"/>
                <w:szCs w:val="16"/>
              </w:rPr>
              <w:t>Este equipo ha sido cofinanciado por el Ministerio de Economía y Competitividad dentro del Plan Estatal de Investigación Científica y Técnica y de Innovación 2013-2016 con número de expediente RTC-2014-XXXX-X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497840</wp:posOffset>
                  </wp:positionV>
                  <wp:extent cx="1560195" cy="478155"/>
                  <wp:effectExtent l="0" t="0" r="0" b="0"/>
                  <wp:wrapSquare wrapText="bothSides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16"/>
                <w:szCs w:val="16"/>
              </w:rPr>
              <w:t>Este equipo ha sido cofinanciado por el Ministerio de Economía y Competitividad dentro del Plan Estatal de Investigación Científica y Técnica y de Innovación 2013-2016 con número de expediente RTC-2014-XXXX-X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497840</wp:posOffset>
                  </wp:positionV>
                  <wp:extent cx="1560195" cy="478155"/>
                  <wp:effectExtent l="0" t="0" r="0" b="0"/>
                  <wp:wrapSquare wrapText="bothSides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16"/>
                <w:szCs w:val="16"/>
              </w:rPr>
              <w:t>Este equipo ha sido cofinanciado por el Ministerio de Economía y Competitividad dentro del Plan Estatal de Investigación Científica y Técnica y de Innovación 2013-2016 con número de expediente RTC-2014-XXXX-X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497840</wp:posOffset>
                  </wp:positionV>
                  <wp:extent cx="1560195" cy="478155"/>
                  <wp:effectExtent l="0" t="0" r="0" b="0"/>
                  <wp:wrapSquare wrapText="bothSides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16"/>
                <w:szCs w:val="16"/>
              </w:rPr>
              <w:t>Este equipo ha sido cofinanciado por el Ministerio de Economía y Competitividad dentro del Plan Estatal de Investigación Científica y Técnica y de Innovación 2013-2016 con número de expediente RTC-2014-XXXX-X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497840</wp:posOffset>
                  </wp:positionV>
                  <wp:extent cx="1560195" cy="478155"/>
                  <wp:effectExtent l="0" t="0" r="0" b="0"/>
                  <wp:wrapSquare wrapText="bothSides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16"/>
                <w:szCs w:val="16"/>
              </w:rPr>
              <w:t>Este equipo ha sido cofinanciado por el Ministerio de Economía y Competitividad dentro del Plan Estatal de Investigación Científica y Técnica y de Innovación 2013-2016 con número de expediente RTC-2014-XXXX-X</w:t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right="253" w:hanging="0"/>
              <w:jc w:val="both"/>
              <w:rPr>
                <w:rFonts w:ascii="Calibri" w:hAnsi="Calibri" w:cs="Calibri"/>
                <w:sz w:val="16"/>
                <w:szCs w:val="16"/>
                <w:lang w:val="es-ES_tradnl" w:eastAsia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 w:eastAsia="es-ES_tradn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adecorreoelectrnico">
    <w:name w:val="Firma de correo electrónico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20:00Z</dcterms:created>
  <dc:creator>Monica</dc:creator>
  <dc:description/>
  <cp:keywords/>
  <dc:language>en-US</dc:language>
  <cp:lastModifiedBy>martas</cp:lastModifiedBy>
  <cp:lastPrinted>2011-03-21T12:26:00Z</cp:lastPrinted>
  <dcterms:modified xsi:type="dcterms:W3CDTF">2017-01-11T16:10:00Z</dcterms:modified>
  <cp:revision>3</cp:revision>
  <dc:subject/>
  <dc:title>JUNTA DE ANDALUCIA</dc:title>
</cp:coreProperties>
</file>