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 dentro del Programa Nacional de Proyectos de Investigación Fundamental orientado a la Transmisión de Conocimiento a la Empresa (TRACE) con número de expediente PET2008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 dentro del Programa Nacional de Proyectos de Investigación Fundamental orientado a la Transmisión de Conocimiento a la Empresa (TRACE) con número de expediente PET2008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 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 dentro del Programa Nacional de Proyectos de Investigación Fundamental orientado a la Transmisión de Conocimiento a la Empresa (TRACE) con número de expediente PET2008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 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 dentro del Programa Nacional de Proyectos de Investigación Fundamental orientado a la Transmisión de Conocimiento a la Empresa (TRACE) con número de expediente PET2008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 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 dentro del Programa Nacional de Proyectos de Investigación Fundamental orientado a la Transmisión de Conocimiento a la Empresa (TRACE) con número de expediente PET2008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 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 dentro del Programa Nacional de Proyectos de Investigación Fundamental orientado a la Transmisión de Conocimiento a la Empresa (TRACE) con número de expediente PET2008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 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 dentro del Programa Nacional de Proyectos de Investigación Fundamental orientado a la Transmisión de Conocimiento a la Empresa (TRACE) con número de expediente PET2008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 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 dentro del Programa Nacional de Proyectos de Investigación Fundamental orientado a la Transmisión de Conocimiento a la Empresa (TRACE) con número de expediente PET2008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 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 dentro del Programa Nacional de Proyectos de Investigación Fundamental orientado a la Transmisión de Conocimiento a la Empresa (TRACE) con número de expediente PET2008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 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 dentro del Programa Nacional de Proyectos de Investigación Fundamental orientado a la Transmisión de Conocimiento a la Empresa (TRACE) con número de expediente PET2008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 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 dentro del Programa Nacional de Proyectos de Investigación Fundamental orientado a la Transmisión de Conocimiento a la Empresa (TRACE) con número de expediente PET2008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 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 dentro del Programa Nacional de Proyectos de Investigación Fundamental orientado a la Transmisión de Conocimiento a la Empresa (TRACE) con número de expediente PET2008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 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 dentro del Programa Nacional de Proyectos de Investigación Fundamental orientado a la Transmisión de Conocimiento a la Empresa (TRACE) con número de expediente PET2008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 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 dentro del Programa Nacional de Proyectos de Investigación Fundamental orientado a la Transmisión de Conocimiento a la Empresa (TRACE) con número de expediente PET2008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 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 dentro del Programa Nacional de Proyectos de Investigación Fundamental orientado a la Transmisión de Conocimiento a la Empresa (TRACE) con número de expediente PET2008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 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 dentro del Programa Nacional de Proyectos de Investigación Fundamental orientado a la Transmisión de Conocimiento a la Empresa (TRACE) con número de expediente PET2008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 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23:00Z</dcterms:created>
  <dc:creator>Monica</dc:creator>
  <dc:description/>
  <cp:keywords/>
  <dc:language>en-US</dc:language>
  <cp:lastModifiedBy>martas</cp:lastModifiedBy>
  <cp:lastPrinted>2011-03-21T12:26:00Z</cp:lastPrinted>
  <dcterms:modified xsi:type="dcterms:W3CDTF">2015-05-15T10:56:00Z</dcterms:modified>
  <cp:revision>5</cp:revision>
  <dc:subject/>
  <dc:title>JUNTA DE ANDALUCIA</dc:title>
</cp:coreProperties>
</file>