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el Ministerio de Ciencia e Innovación, dentro del Plan Nacional de Investigación Científica, Desarrollo e Innovación Tecnológica 2008-2011 con número de expediente TRA2009_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5565</wp:posOffset>
                  </wp:positionV>
                  <wp:extent cx="1628775" cy="4095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0:00Z</dcterms:created>
  <dc:creator>Monica</dc:creator>
  <dc:description/>
  <cp:keywords/>
  <dc:language>en-US</dc:language>
  <cp:lastModifiedBy>martas</cp:lastModifiedBy>
  <cp:lastPrinted>2011-03-21T12:26:00Z</cp:lastPrinted>
  <dcterms:modified xsi:type="dcterms:W3CDTF">2016-02-16T10:18:00Z</dcterms:modified>
  <cp:revision>3</cp:revision>
  <dc:subject/>
  <dc:title>JUNTA DE ANDALUCIA</dc:title>
</cp:coreProperties>
</file>