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1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1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1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1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1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2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2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2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2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2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te equipo ha sido cofinanciado por el Ministerio de Economía, Industria y Competitividad (Plan Estatal de Investigación Científica y Técnica y de Innovación 2013-2016, proyecto RTC-2016-XXXX-X) y la Unión Europea. 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109220</wp:posOffset>
                  </wp:positionV>
                  <wp:extent cx="1092200" cy="478790"/>
                  <wp:effectExtent l="0" t="0" r="0" b="0"/>
                  <wp:wrapNone/>
                  <wp:docPr id="3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1191" t="49906" r="31423" b="3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096770" cy="45783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9341" t="38264" r="31851" b="5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Promover el desarrollo tecnológico, la innovación y una investigación de calidad”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7:00Z</dcterms:created>
  <dc:creator>Monica</dc:creator>
  <dc:description/>
  <dc:language>en-US</dc:language>
  <cp:lastModifiedBy>martas</cp:lastModifiedBy>
  <cp:lastPrinted>2011-03-21T12:26:00Z</cp:lastPrinted>
  <dcterms:modified xsi:type="dcterms:W3CDTF">2017-03-16T09:37:00Z</dcterms:modified>
  <cp:revision>2</cp:revision>
  <dc:subject/>
  <dc:title>JUNTA DE ANDALUCIA</dc:title>
</cp:coreProperties>
</file>