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Nacional de Investigación Científica, Desarrollo e Innovación Tecnológica 2008-2011, a través  del proyecto  con  número de  expediente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156019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 y Competitividad dentro del Plan Nacional de Investigación Científica, Desarrollo e Innovación Tecnológica 2008-2011  y por el Fondo Europeo de Desarrollo Regional, a través del proyecto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73660</wp:posOffset>
                  </wp:positionV>
                  <wp:extent cx="1560195" cy="4781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  <w:drawing>
                <wp:inline distT="0" distB="0" distL="0" distR="0">
                  <wp:extent cx="1618615" cy="48133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Nacional de Investigación Científica, Desarrollo e Innovación Tecnológica 2008-2011, a través  del proyecto  con  número de  expediente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1560195" cy="4781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 y Competitividad dentro del Plan Nacional de Investigación Científica, Desarrollo e Innovación Tecnológica 2008-2011  y por el Fondo Europeo de Desarrollo Regional, a través del proyecto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73660</wp:posOffset>
                  </wp:positionV>
                  <wp:extent cx="1560195" cy="4781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  <w:drawing>
                <wp:inline distT="0" distB="0" distL="0" distR="0">
                  <wp:extent cx="1618615" cy="48133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Nacional de Investigación Científica, Desarrollo e Innovación Tecnológica 2008-2011, a través  del proyecto  con  número de  expediente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1560195" cy="4781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 y Competitividad dentro del Plan Nacional de Investigación Científica, Desarrollo e Innovación Tecnológica 2008-2011  y por el Fondo Europeo de Desarrollo Regional, a través del proyecto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73660</wp:posOffset>
                  </wp:positionV>
                  <wp:extent cx="1560195" cy="4781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  <w:drawing>
                <wp:inline distT="0" distB="0" distL="0" distR="0">
                  <wp:extent cx="1618615" cy="48133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Nacional de Investigación Científica, Desarrollo e Innovación Tecnológica 2008-2011, a través  del proyecto  con  número de  expediente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1560195" cy="47815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 y Competitividad dentro del Plan Nacional de Investigación Científica, Desarrollo e Innovación Tecnológica 2008-2011  y por el Fondo Europeo de Desarrollo Regional, a través del proyecto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73660</wp:posOffset>
                  </wp:positionV>
                  <wp:extent cx="1560195" cy="478155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  <w:drawing>
                <wp:inline distT="0" distB="0" distL="0" distR="0">
                  <wp:extent cx="1618615" cy="48133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Nacional de Investigación Científica, Desarrollo e Innovación Tecnológica 2008-2011, a través  del proyecto  con  número de  expediente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1560195" cy="478155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 y Competitividad dentro del Plan Nacional de Investigación Científica, Desarrollo e Innovación Tecnológica 2008-2011  y por el Fondo Europeo de Desarrollo Regional, a través del proyecto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73660</wp:posOffset>
                  </wp:positionV>
                  <wp:extent cx="1560195" cy="47815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  <w:drawing>
                <wp:inline distT="0" distB="0" distL="0" distR="0">
                  <wp:extent cx="1618615" cy="48133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Nacional de Investigación Científica, Desarrollo e Innovación Tecnológica 2008-2011, a través  del proyecto  con  número de  expediente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1560195" cy="47815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 y Competitividad dentro del Plan Nacional de Investigación Científica, Desarrollo e Innovación Tecnológica 2008-2011  y por el Fondo Europeo de Desarrollo Regional, a través del proyecto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73660</wp:posOffset>
                  </wp:positionV>
                  <wp:extent cx="1560195" cy="478155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  <w:drawing>
                <wp:inline distT="0" distB="0" distL="0" distR="0">
                  <wp:extent cx="1618615" cy="48133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Nacional de Investigación Científica, Desarrollo e Innovación Tecnológica 2008-2011, a través  del proyecto  con  número de  expediente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1560195" cy="478155"/>
                  <wp:effectExtent l="0" t="0" r="0" b="0"/>
                  <wp:wrapSquare wrapText="bothSides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 y Competitividad dentro del Plan Nacional de Investigación Científica, Desarrollo e Innovación Tecnológica 2008-2011  y por el Fondo Europeo de Desarrollo Regional, a través del proyecto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73660</wp:posOffset>
                  </wp:positionV>
                  <wp:extent cx="1560195" cy="478155"/>
                  <wp:effectExtent l="0" t="0" r="0" b="0"/>
                  <wp:wrapSquare wrapText="bothSides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  <w:drawing>
                <wp:inline distT="0" distB="0" distL="0" distR="0">
                  <wp:extent cx="1618615" cy="48133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Nacional de Investigación Científica, Desarrollo e Innovación Tecnológica 2008-2011, a través  del proyecto  con  número de  expediente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1560195" cy="478155"/>
                  <wp:effectExtent l="0" t="0" r="0" b="0"/>
                  <wp:wrapSquare wrapText="bothSides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 y Competitividad dentro del Plan Nacional de Investigación Científica, Desarrollo e Innovación Tecnológica 2008-2011  y por el Fondo Europeo de Desarrollo Regional, a través del proyecto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2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94840</wp:posOffset>
                  </wp:positionH>
                  <wp:positionV relativeFrom="paragraph">
                    <wp:posOffset>73660</wp:posOffset>
                  </wp:positionV>
                  <wp:extent cx="1560195" cy="478155"/>
                  <wp:effectExtent l="0" t="0" r="0" b="0"/>
                  <wp:wrapSquare wrapText="bothSides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  <w:drawing>
                <wp:inline distT="0" distB="0" distL="0" distR="0">
                  <wp:extent cx="1618615" cy="481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4:00Z</dcterms:created>
  <dc:creator>Monica</dc:creator>
  <dc:description/>
  <dc:language>en-US</dc:language>
  <cp:lastModifiedBy>martas</cp:lastModifiedBy>
  <cp:lastPrinted>2011-03-21T12:26:00Z</cp:lastPrinted>
  <dcterms:modified xsi:type="dcterms:W3CDTF">2016-02-17T14:44:00Z</dcterms:modified>
  <cp:revision>2</cp:revision>
  <dc:subject/>
  <dc:title>JUNTA DE ANDALUCIA</dc:title>
</cp:coreProperties>
</file>